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uvelle dérive liée à la loi de 2003 sur la mise en concurrence de l’archéologie préventive</w:t>
      </w:r>
    </w:p>
    <w:p>
      <w:pPr>
        <w:pStyle w:val="Normal"/>
        <w:jc w:val="center"/>
        <w:rPr>
          <w:sz w:val="36"/>
          <w:szCs w:val="36"/>
        </w:rPr>
      </w:pPr>
      <w:r>
        <w:rPr>
          <w:sz w:val="36"/>
          <w:szCs w:val="36"/>
        </w:rPr>
      </w:r>
    </w:p>
    <w:p>
      <w:pPr>
        <w:pStyle w:val="Normal"/>
        <w:jc w:val="center"/>
        <w:rPr>
          <w:b/>
          <w:b/>
          <w:sz w:val="28"/>
          <w:szCs w:val="28"/>
        </w:rPr>
      </w:pPr>
      <w:r>
        <w:rPr>
          <w:b/>
          <w:sz w:val="28"/>
          <w:szCs w:val="28"/>
        </w:rPr>
        <w:t>Réponse des archéologues de Tours à la mise en demeure de l’Inrap par des sociétés privées</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Les agents du Centre archéologique Inrap de Tours, réunis le lundi 12 décembre 2016 ont pris connaissance </w:t>
      </w:r>
      <w:r>
        <w:rPr>
          <w:sz w:val="22"/>
          <w:szCs w:val="22"/>
        </w:rPr>
        <w:t xml:space="preserve">des engagements de l’Inrap en réponse aux attaques formulées par les sociétés privées </w:t>
      </w:r>
      <w:r>
        <w:rPr/>
        <w:t>HADES, EVEHA, MOSAIQUES ARCHEOLOGIE et PALEOTIME.</w:t>
      </w:r>
    </w:p>
    <w:p>
      <w:pPr>
        <w:pStyle w:val="Normal"/>
        <w:rPr/>
      </w:pPr>
      <w:r>
        <w:rPr/>
      </w:r>
    </w:p>
    <w:p>
      <w:pPr>
        <w:pStyle w:val="Normal"/>
        <w:rPr/>
      </w:pPr>
      <w:r>
        <w:rPr/>
        <w:t>Concernant la qualité des rapports de diagnostics, nous jugeons calomnieux des propos qui visent les agents de l’Inrap et qui dénigrent implicitement les instances de contrôle scientifique de l’Etat. Rappelons que tout rapport d’opération est validé par les SRA et visé par les CIRA, garantissant ainsi la conformité des données avec le décret du 27 septembre 2004 (titre II du code du Patrimoine). Tout manquement aux dispositions prévues est sanctionné par un refus de ces instances. Dès lors, on s’interroge sur la pertinence de l’attaque des sociétés privées. Nous réaffirmons ici que la qualité de notre travail d’archéologue est jugée par les SRA et les CIRA, non par l’Autorité de la Concurrence.</w:t>
      </w:r>
    </w:p>
    <w:p>
      <w:pPr>
        <w:pStyle w:val="Normal"/>
        <w:rPr/>
      </w:pPr>
      <w:r>
        <w:rPr/>
      </w:r>
    </w:p>
    <w:p>
      <w:pPr>
        <w:pStyle w:val="Normal"/>
        <w:rPr/>
      </w:pPr>
      <w:r>
        <w:rPr/>
        <w:t>Sous couvert de distorsion de la concurrence, les saisines formulées par HADES pour la séparation des opérations de diagnostic et de fouille à l’Inrap sont une attaque criante à la cohérence scientifique de l’archéologie préventive. Le CNRA a rendu un avis le 4 décembre 2009 rappelant les compétences de l’opérateur et du responsable scientifique : « il ne saurait y avoir […] d’équipe spécialisée en diagnostic dans la mesure où le responsable d’opération doit savoir anticiper sur les problématiques de la fouille à venir s’il y en a une, et par conséquent maîtriser tous les aspects de la fouille préventive ». En accord avec le CNRA, nous estimons préjudiciable et sans fondement scientifique sérieux de cantonner des archéologues à une activité exclusive de diagnostic.</w:t>
      </w:r>
    </w:p>
    <w:p>
      <w:pPr>
        <w:pStyle w:val="Normal"/>
        <w:rPr/>
      </w:pPr>
      <w:r>
        <w:rPr/>
      </w:r>
    </w:p>
    <w:p>
      <w:pPr>
        <w:pStyle w:val="Normal"/>
        <w:rPr/>
      </w:pPr>
      <w:r>
        <w:rPr/>
        <w:t>La cohérence du métier d’archéologue est fondée sur des compétences chronologiques, territoriales ou des thématiques. Le diagnostic archéologique est un acte fondamental de recherche scientifique qui doit s’intégrer dans une chaîne opératoire continue, depuis la détection jusqu’à la publication. Motivées par unique intérêt économique, les saisines des opérateurs privés vont à l’encontre de la recherche scientifique.</w:t>
      </w:r>
    </w:p>
    <w:p>
      <w:pPr>
        <w:pStyle w:val="Normal"/>
        <w:rPr/>
      </w:pPr>
      <w:r>
        <w:rPr/>
      </w:r>
    </w:p>
    <w:p>
      <w:pPr>
        <w:pStyle w:val="Normal"/>
        <w:jc w:val="center"/>
        <w:rPr>
          <w:b/>
          <w:b/>
          <w:sz w:val="28"/>
          <w:szCs w:val="28"/>
        </w:rPr>
      </w:pPr>
      <w:r>
        <w:rPr>
          <w:b/>
          <w:sz w:val="28"/>
          <w:szCs w:val="28"/>
        </w:rPr>
        <w:t>Il n’est pas tolérable que des opérateurs privés dictent la politique nationale de l’archéologie préventive en Fran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8:00Z</dcterms:created>
  <dc:creator>INRAP</dc:creator>
  <dc:description/>
  <cp:keywords/>
  <dc:language>en-US</dc:language>
  <cp:lastModifiedBy>INRAP</cp:lastModifiedBy>
  <cp:lastPrinted>2016-12-12T12:38:00Z</cp:lastPrinted>
  <dcterms:modified xsi:type="dcterms:W3CDTF">2016-12-13T13:16:00Z</dcterms:modified>
  <cp:revision>4</cp:revision>
  <dc:subject/>
  <dc:title>Nouvelle dérive liée à la loi de 2003 sur la mise en concurrence de l’archéologie préventive</dc:title>
</cp:coreProperties>
</file>