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Madame la Ministre est très mal informée. Il est donc nécessaire de le faire.</w:t>
      </w:r>
    </w:p>
    <w:p>
      <w:pPr>
        <w:pStyle w:val="Normal"/>
        <w:rPr/>
      </w:pPr>
      <w:r>
        <w:rPr/>
        <w:t>Première évidence : la lettre « que </w:t>
      </w:r>
      <w:r>
        <w:rPr>
          <w:b/>
        </w:rPr>
        <w:t>certains</w:t>
      </w:r>
      <w:r>
        <w:rPr/>
        <w:t xml:space="preserve"> conservateurs du musée du Louvre m’ont adressée » est signée de 42 noms, sur 45 conservateurs dans les départements, hormis les Directeurs de ces départements, soit un pourcentage de 93 %... ce score exceptionnel traduit une vérité quasi unanimement partagée et une urgence tout aussi exceptionnelle : il est indispensable d’accepter cette réalité.</w:t>
      </w:r>
    </w:p>
    <w:p>
      <w:pPr>
        <w:pStyle w:val="Normal"/>
        <w:rPr/>
      </w:pPr>
      <w:r>
        <w:rPr/>
        <w:t>Deuxième évidence : s’ils alertent la Ministre, c’est que le dialogue interne est bloqué. En fait, il n’y a aucun dialogue : toutes les décisions sont prises par « la Direction », au mépris et en contradiction avec la loi : la responsabilité sur les collections qui incombe aux conservateurs et aux directeurs des grands départements patrimoniaux. C’est pourquoi ils obéissent aujourd’hui devoir d’alerte qui incombe au fonctionnaire en cas de danger et dans l’urgence.</w:t>
      </w:r>
    </w:p>
    <w:p>
      <w:pPr>
        <w:pStyle w:val="Normal"/>
        <w:rPr/>
      </w:pPr>
      <w:r>
        <w:rPr/>
        <w:t xml:space="preserve">« Les circonstances exigent la plus grande célérité » ; </w:t>
      </w:r>
    </w:p>
    <w:p>
      <w:pPr>
        <w:pStyle w:val="Normal"/>
        <w:rPr/>
      </w:pPr>
      <w:r>
        <w:rPr/>
        <w:t>« ce diagnostic et ce dialogue reposent sur un travail qui s’est articulé dans un temps long.»</w:t>
      </w:r>
    </w:p>
    <w:p>
      <w:pPr>
        <w:pStyle w:val="Normal"/>
        <w:rPr/>
      </w:pPr>
      <w:r>
        <w:rPr/>
        <w:t>Rappelons à la Ministre le déroulé des événements : 2002, injonction de la Préfecture de Police. Fin 2002 et début 2003 : mise en sécurité dans des locaux divers dans les étages supérieurs, opération menée par les conservations à coût réduit : mise sur palettes des œuvres restant en sous-sol, pour une évacuation  en 72 heures, si l’alerte est donnée. Grands formats et œuvres secondaires rangées dans des entrepôts privés externes (Boulevard mac Donald, puis Plaine Saint Denis).</w:t>
      </w:r>
    </w:p>
    <w:p>
      <w:pPr>
        <w:pStyle w:val="Normal"/>
        <w:rPr/>
      </w:pPr>
      <w:r>
        <w:rPr/>
        <w:t>Depuis 10 ans donc, le musée vit et travaille dans ces conditions, pour certains départements elles sont acceptables sinon idéales. Recherche, expiositions, restaurations sont accomplis avec une réactivité et sans coûts de fonctionnements ajoutés, puisque les agents et les systèmes de sécurité sont ceux du musée, il n’y a pas de transport dans la grande majorité des cas.</w:t>
      </w:r>
    </w:p>
    <w:p>
      <w:pPr>
        <w:pStyle w:val="Normal"/>
        <w:rPr/>
      </w:pPr>
      <w:r>
        <w:rPr/>
        <w:t>« cette contrainte naturelle rend inéluctable le déménagement des réserves du musée du Louvre »</w:t>
      </w:r>
    </w:p>
    <w:p>
      <w:pPr>
        <w:pStyle w:val="Normal"/>
        <w:rPr/>
      </w:pPr>
      <w:r>
        <w:rPr/>
        <w:t>L’équilibre atteint ainsi a été bouleversé par l’implantation des salles du nouveau département des arts de l’islam dans les espaces les plus profonds et les plus menacés par l’inondation. Cette décision de « la direction » d’alors, faite en xxxx    donc en toute connaissance de cause, a de facto, changé la donne puisque désormais l’évacuation se concentrerait sur ces œuvres, et que les réserves en sous sol pourtant dûment préparées pour une évacuation d’urgence se retrouvaient condamnées. « Gouverner, c’est prévoir… »</w:t>
      </w:r>
    </w:p>
    <w:p>
      <w:pPr>
        <w:pStyle w:val="Normal"/>
        <w:rPr/>
      </w:pPr>
      <w:r>
        <w:rPr/>
        <w:t>« cette contrainte naturelle rend inéluctable le déménagement des réserves du musée du Louvre »</w:t>
      </w:r>
    </w:p>
    <w:p>
      <w:pPr>
        <w:pStyle w:val="Normal"/>
        <w:rPr/>
      </w:pPr>
      <w:r>
        <w:rPr/>
        <w:t xml:space="preserve">Non : cette contrainte, aux causes désormais naturelle </w:t>
      </w:r>
      <w:r>
        <w:rPr>
          <w:u w:val="single"/>
        </w:rPr>
        <w:t>et</w:t>
      </w:r>
      <w:r>
        <w:rPr/>
        <w:t xml:space="preserve"> humaine, rend inéluctable un chantier pour la sauvegarde des collections conservées en sous-sol. Et d’elles seulement.</w:t>
      </w:r>
    </w:p>
    <w:p>
      <w:pPr>
        <w:pStyle w:val="Normal"/>
        <w:rPr/>
      </w:pPr>
      <w:r>
        <w:rPr/>
        <w:t xml:space="preserve">En revanche, nous ne pouvons que suivre Madame la Ministre quand elle emploie le terme  de « déménagement » plutôt que « d’externalisation ». Nous ne lui en serons jamais assez reconnaissants : car ce qui doit être activement recherché, c’est la sauvegarde des collections </w:t>
      </w:r>
      <w:r>
        <w:rPr>
          <w:u w:val="single"/>
        </w:rPr>
        <w:t>ET</w:t>
      </w:r>
      <w:r>
        <w:rPr/>
        <w:t xml:space="preserve"> la poursuite de leur fonctionnement « à plein » : fonction culturelle, fonction scientifique. </w:t>
      </w:r>
      <w:r>
        <w:rPr>
          <w:b/>
        </w:rPr>
        <w:br/>
        <w:t>Pour cela, il faut déménager le moins de collections possible.</w:t>
        <w:br/>
        <w:t>Et donc l’externalisation n’est qu’une partie de la réponse. Elle doit être la plus restreinte possible.</w:t>
      </w:r>
    </w:p>
    <w:p>
      <w:pPr>
        <w:pStyle w:val="Normal"/>
        <w:rPr/>
      </w:pPr>
      <w:r>
        <w:rPr/>
        <w:t>Il est faux de dire que les conservateurs ont été régulièrement associés. C’est l’inverse : déjà du temps de H. Loyrette pour le projet de Cergy-Pontoise, nous avons du demander une audience pour plaider la cause de l’externalisation au minimum, et pour que l’on commence par le commencement : l’étude systématique et fine de ce que l’on peut conserver dans le palais même. Des recensements des espaces ont été esquissés, cela n’a jamais été mené à terme. Pourquoi ?</w:t>
      </w:r>
    </w:p>
    <w:p>
      <w:pPr>
        <w:pStyle w:val="Normal"/>
        <w:rPr/>
      </w:pPr>
      <w:r>
        <w:rPr/>
        <w:t>« Le Louvre a donc travaillé depuis 2008 à identifier toutes les solutions permettant une externalisation en Ile de France….à expertiser 17 sites »</w:t>
      </w:r>
    </w:p>
    <w:p>
      <w:pPr>
        <w:pStyle w:val="Normal"/>
        <w:rPr/>
      </w:pPr>
      <w:r>
        <w:rPr/>
        <w:t xml:space="preserve">La recherche de sites sous Loyrette,  qui aurait du être suivie régulièrement, et même </w:t>
      </w:r>
      <w:r>
        <w:rPr>
          <w:b/>
        </w:rPr>
        <w:t>conduite par le collège des directeurs de département</w:t>
      </w:r>
      <w:r>
        <w:rPr/>
        <w:t xml:space="preserve">, a été faite par une équipe restreinte, et rien n’a filtré. Où sont les rapports sur les 17 sites visités ? Nous ne les avons pas.  Car c’est ainsi que cela se passe au Louvre, depuis des années. </w:t>
      </w:r>
    </w:p>
    <w:p>
      <w:pPr>
        <w:pStyle w:val="Normal"/>
        <w:rPr/>
      </w:pPr>
      <w:r>
        <w:rPr/>
        <w:t xml:space="preserve">Il est pertinent de rappeler aujourd’hui que, sur le plan politique, le choix de Cergy Pontoise avait suscité des protestation d’ordre politique. </w:t>
      </w:r>
    </w:p>
    <w:p>
      <w:pPr>
        <w:pStyle w:val="Normal"/>
        <w:rPr/>
      </w:pPr>
      <w:r>
        <w:rPr/>
        <w:t>On voit ainsi que les « réticences » sont balayées, l’opinion des professionnels ne compte pas. Les décisions les plus importantes, comme la nature et les quantités d’œuvres déménagées, sont prises par « la Direction » seule. Les grands départements patrimoniaux existent-ils encore au sein de l’E.P.A. du Louvre ?</w:t>
      </w:r>
    </w:p>
    <w:p>
      <w:pPr>
        <w:pStyle w:val="Normal"/>
        <w:rPr/>
      </w:pPr>
      <w:r>
        <w:rPr/>
        <w:t>« … en y associant plus étroitement, à toutes les étapes, le personnel des conservations du musée du Louvre » :</w:t>
      </w:r>
    </w:p>
    <w:p>
      <w:pPr>
        <w:pStyle w:val="Normal"/>
        <w:rPr/>
      </w:pPr>
      <w:r>
        <w:rPr/>
        <w:t>« … les contours d’un projet qui se place au plus près possible des besoins et contraintes de musée du Louvre »</w:t>
      </w:r>
    </w:p>
    <w:p>
      <w:pPr>
        <w:pStyle w:val="Normal"/>
        <w:rPr/>
      </w:pPr>
      <w:r>
        <w:rPr/>
        <w:br/>
        <w:t xml:space="preserve">Cette « étroite association » consistait à faire « ratifier » par le Conseil d’Administration du musée du Louvre, un mois après se signature, un protocole d’accord entre la région Nord Pas-de calais (mentionnée sous l’appellation « Daniel Percheron » ) et le Minisitère de la Culture et de la Communication. </w:t>
      </w:r>
    </w:p>
    <w:p>
      <w:pPr>
        <w:pStyle w:val="Normal"/>
        <w:rPr/>
      </w:pPr>
      <w:r>
        <w:rPr/>
        <w:t>A cette occasion les trois conservateurs élus ont voté contre, mettant ainsi l’accent sur la primauté de la proximité dans le choix d’un espace de réserves externalisées : 200 kilomètres, ce ne peut être « au plus près possible des besoins et contraintes de musée du Louvre ».</w:t>
      </w:r>
    </w:p>
    <w:p>
      <w:pPr>
        <w:pStyle w:val="Normal"/>
        <w:rPr/>
      </w:pPr>
      <w:r>
        <w:rPr/>
        <w:t>Le protocole d’accord portait sur « l’étude de faisabilité, pendant un an xxxx » ; on pensait donc qu’on allait étudier la possibilité – peut-être même allait-on prendre le temps d’intégrer le calcul des coûts de fonctionnement et hommes, en temps, en voyages, en déplacement d’œuvres donc en risques, les implications de la nature mixte d’un bâtiment à moitié financé par une région, de son avenir, et toutes autres choses qu’on attendait : Gouverner c’est prévoir.</w:t>
      </w:r>
    </w:p>
    <w:p>
      <w:pPr>
        <w:pStyle w:val="Normal"/>
        <w:rPr/>
      </w:pPr>
      <w:r>
        <w:rPr/>
        <w:t>Rien de tout cela : moins d’un an après, « l’étude de faisabilité » se transformait en une « convention de construction xxx » sans qu’on soit passé par la case « vote du choix ». La plupart des membres du Conseil d’Administration entérine, confiant dans le bien fondé de la décision de « la Direction ». Et derechef les 3 conservateurs élus (ils ont été renouvelés entretemps) votent contre, pour les mêmes raisons que 7 mois auparavant.</w:t>
      </w:r>
    </w:p>
    <w:p>
      <w:pPr>
        <w:pStyle w:val="Normal"/>
        <w:rPr/>
      </w:pPr>
      <w:r>
        <w:rPr/>
        <w:t>A aucun moment leur opposition (et non leurs « réticences ») n’ont « éclairé le débat. Car tout était décidé entre quelques personnes, depuis des mois déjà, ceci en-dehors de l’avis des intéressés – tous métiers confondus, et ils sont nombreux au Louvre à travailler sur les collections, et des fonctionnaires responsables des collections.</w:t>
      </w:r>
    </w:p>
    <w:p>
      <w:pPr>
        <w:pStyle w:val="Normal"/>
        <w:rPr/>
      </w:pPr>
      <w:r>
        <w:rPr/>
        <w:t>« … la phase de dialogue utilement mise en ouvre durant ces derniers mois » :</w:t>
      </w:r>
    </w:p>
    <w:p>
      <w:pPr>
        <w:pStyle w:val="Normal"/>
        <w:rPr/>
      </w:pPr>
      <w:r>
        <w:rPr/>
        <w:t>La ministre doit sans doute faire allusion aux groupes de travail qui ont été  constitués, composés de représentants des différents métiers, afin de répondre à des questions comme : que faire des espaces libérés au sein du Louvre ? Définir les fonctionnalités de la réserve externalisée, etc. Le groupe 1 a rendu son étude en mettant l’accent sur les grands formats, mais cela n’a pas plu à « la Direction ». Or, tout ce qui ne plaît pas est écarté. Ces consultations sont des faux-semblants.</w:t>
      </w:r>
    </w:p>
    <w:p>
      <w:pPr>
        <w:pStyle w:val="Normal"/>
        <w:rPr/>
      </w:pPr>
      <w:r>
        <w:rPr/>
        <w:t>Le summum du dialogue fut atteint quand les personnels ont découvert, dans le préprogramme de juin, le clou fut enfoncé dans le programme d’octobre 2014… que c’est la totalité des réserves qui devra déménager à Liévin.  Y compris celles situées dans les étages du palais. A 200 kilomètres c’est tellement plus pratique, qu’il faut tout y mettre. C’est dire comme les conservateurs ont été bien entendus.</w:t>
      </w:r>
    </w:p>
    <w:p>
      <w:pPr>
        <w:pStyle w:val="Normal"/>
        <w:rPr>
          <w:b/>
          <w:b/>
        </w:rPr>
      </w:pPr>
      <w:r>
        <w:rPr/>
        <w:t>Voilà pourquoi les conservateurs aujourd’hui n’ont plus d’autre issue, pour arrêter ce qui est fiasco programmé, la fin du musée du Louvre dans ses missions envers le  grand public comme dans son rôle de conservatoire et de recherche, son écroulement en terme d’activité et de coût d’usage…que de s’adresser directement à la Ministre, afin qu’elle n’associe pas son nom à cette entreprise qui porterait un coup fatal à l’avenir du Musée du Louvre.</w:t>
      </w:r>
    </w:p>
    <w:p>
      <w:pPr>
        <w:pStyle w:val="Normal"/>
        <w:rPr>
          <w:b/>
          <w:b/>
        </w:rPr>
      </w:pPr>
      <w:r>
        <w:rPr>
          <w:b/>
        </w:rPr>
        <w:t>Si les conservateurs avaient été associés à ces travaux de sauvegarde, voici des axes qu’ils auraient développés :</w:t>
      </w:r>
    </w:p>
    <w:p>
      <w:pPr>
        <w:pStyle w:val="Normal"/>
        <w:rPr>
          <w:b/>
          <w:b/>
        </w:rPr>
      </w:pPr>
      <w:r>
        <w:rPr>
          <w:b/>
        </w:rPr>
        <w:t xml:space="preserve">1-Pour déménager le moins d’œuvres possibles, programmer avec précision les possibilités en interne, les réaliser, les équiper : optimiser le site Louvre </w:t>
      </w:r>
      <w:r>
        <w:rPr/>
        <w:t>(entre autres les aménagements  faits  en interne  en 2003). Car déménager des séries de petit format est complètement absurde, elles peuvent trouver leur place dans le palais..</w:t>
      </w:r>
    </w:p>
    <w:p>
      <w:pPr>
        <w:pStyle w:val="Normal"/>
        <w:rPr/>
      </w:pPr>
      <w:r>
        <w:rPr>
          <w:b/>
        </w:rPr>
        <w:t>2- Donner du caractère et de l’ambition au site de Liévin en le ciblant</w:t>
      </w:r>
      <w:r>
        <w:rPr/>
        <w:t>, plutôt que d’en faire une zone de stockage et de magasinage où la consultation des œuvres va tomber en quantité, de 90% par rapport à la vie sur le site Louvre, et où elle se fera quasiment sans  contacts scientifiques avec les spécialistes du musée, sans documentation, il n’y aura que de la manutention.</w:t>
      </w:r>
    </w:p>
    <w:p>
      <w:pPr>
        <w:pStyle w:val="Normal"/>
        <w:rPr/>
      </w:pPr>
      <w:r>
        <w:rPr/>
      </w:r>
    </w:p>
    <w:p>
      <w:pPr>
        <w:pStyle w:val="Normal"/>
        <w:rPr/>
      </w:pPr>
      <w:r>
        <w:rPr/>
        <w:t xml:space="preserve">Une proposition a été formulée et étudiée par le groupe 1 : le nouveau site de conservation pourrait devenir aussi utile qu’attrayant si on le recentre sur les </w:t>
      </w:r>
      <w:r>
        <w:rPr>
          <w:b/>
        </w:rPr>
        <w:t>grands formats </w:t>
      </w:r>
      <w:r>
        <w:rPr/>
        <w:t xml:space="preserve">: un projet ambitieux et réellement nouveau de mise en valeur de collections aujourd’hui inaccessibles (tapisseries, tableaux, sculptures), de restaurations que l’on ne peut déployer dans le palais, … avec une possibilité à envisager de visibilité pour  le grand public. </w:t>
        <w:tab/>
      </w:r>
    </w:p>
    <w:p>
      <w:pPr>
        <w:pStyle w:val="Normal"/>
        <w:rPr/>
      </w:pPr>
      <w:r>
        <w:rPr/>
        <w:t xml:space="preserve">3- Etudier un site proche du Louvre dont l’attribution semble incertaine encore à ce jour : </w:t>
      </w:r>
      <w:r>
        <w:rPr>
          <w:b/>
        </w:rPr>
        <w:t>le bâtiment patrimonial de Jean Dubuisson</w:t>
      </w:r>
      <w:r>
        <w:rPr/>
        <w:t xml:space="preserve"> (appartenant à l’Etat, sur un terrain Ville de Paris) </w:t>
      </w:r>
      <w:r>
        <w:rPr>
          <w:b/>
        </w:rPr>
        <w:t>des anciens Arts et Traditions populaires</w:t>
      </w:r>
      <w:r>
        <w:rPr/>
        <w:t xml:space="preserve">.  Il pourrait revivre comme </w:t>
      </w:r>
      <w:r>
        <w:rPr>
          <w:b/>
        </w:rPr>
        <w:t>espace consacré à l’étude scientifique, au moyen de réserves visitables, avec ses deux salles de conférences et de colloques, ouvert au grand public</w:t>
      </w:r>
      <w:r>
        <w:rPr/>
        <w:t xml:space="preserve"> – gratuit ? ainsi qu’aux étudiants et chercheurs. </w:t>
      </w:r>
    </w:p>
    <w:p>
      <w:pPr>
        <w:pStyle w:val="Normal"/>
        <w:rPr/>
      </w:pPr>
      <w:r>
        <w:rPr/>
        <w:t>Déjà conçu pour recevoir des œuvres, son adaptation aurait certes un coût infiniment moindre qu’un nouveau bâtiment. Ce projet constituerait également serait réellement novateur pour la vie des collections nationales et pour  l’histoire de l’art et l’archéologie.</w:t>
      </w:r>
    </w:p>
    <w:p>
      <w:pPr>
        <w:pStyle w:val="Normal"/>
        <w:rPr/>
      </w:pPr>
      <w:r>
        <w:rPr/>
        <w:t>Les conservateurs ont d’autres idées ; ils ne sont pas prisonniers du parisianisme, comme on ne va pas manquer de le dire. Ils sont déterminés à faire valoir leurs idées trop longtemps mises sous le boisseau.</w:t>
      </w:r>
    </w:p>
    <w:p>
      <w:pPr>
        <w:pStyle w:val="Normal"/>
        <w:rPr/>
      </w:pPr>
      <w:r>
        <w:rPr/>
        <w:t xml:space="preserve">Leur objectif unique,  la seule satisfaction qu’ils en tireront sera d’avoir contribué à éviter, en éclairant le jugement de la Ministre,  une catastrophe culturelle, scientifique et financière. </w:t>
      </w:r>
    </w:p>
    <w:p>
      <w:pPr>
        <w:pStyle w:val="Normal"/>
        <w:rPr/>
      </w:pPr>
      <w:r>
        <w:rPr/>
        <w:t>« Gouverner c’est prévoir » : plus loin que le mois d’avril 2015.</w:t>
      </w:r>
    </w:p>
    <w:p>
      <w:pPr>
        <w:pStyle w:val="Normal"/>
        <w:widowControl/>
        <w:suppressAutoHyphens w:val="true"/>
        <w:kinsoku w:val="true"/>
        <w:overflowPunct w:val="true"/>
        <w:autoSpaceDE w:val="true"/>
        <w:bidi w:val="0"/>
        <w:spacing w:before="0" w:after="200"/>
        <w:rPr/>
      </w:pPr>
      <w:r>
        <w:rPr/>
      </w:r>
    </w:p>
    <w:sectPr>
      <w:type w:val="nextPage"/>
      <w:pgSz w:w="11906" w:h="16838"/>
      <w:pgMar w:left="1417" w:right="1417" w:gutter="0" w:header="0" w:top="1417" w:footer="0" w:bottom="1417"/>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Liberation Sans">
    <w:altName w:val="Arial"/>
    <w:charset w:val="01"/>
    <w:family w:val="swiss"/>
    <w:pitch w:val="variable"/>
  </w:font>
  <w:font w:name="Liberation Sans">
    <w:altName w:val="Arial"/>
    <w:charset w:val="00"/>
    <w:family w:val="auto"/>
    <w:pitch w:val="default"/>
  </w:font>
</w:fonts>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200"/>
    </w:pPr>
    <w:rPr>
      <w:rFonts w:ascii="Cambria" w:hAnsi="Cambria" w:eastAsia="Lucida Sans Unicode" w:cs="Cambria"/>
      <w:color w:val="auto"/>
      <w:kern w:val="2"/>
      <w:sz w:val="24"/>
      <w:szCs w:val="24"/>
      <w:lang w:val="fr-F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33:00Z</dcterms:created>
  <dc:creator>Pierrat Genevieve</dc:creator>
  <dc:description/>
  <dc:language>en-US</dc:language>
  <cp:lastModifiedBy>Pierrat Genevieve</cp:lastModifiedBy>
  <dcterms:modified xsi:type="dcterms:W3CDTF">2014-11-07T08:33:00Z</dcterms:modified>
  <cp:revision>2</cp:revision>
  <dc:subject/>
  <dc:title/>
</cp:coreProperties>
</file>