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3" w:hanging="0"/>
        <w:jc w:val="both"/>
        <w:rPr>
          <w:rFonts w:ascii="Bookman Old Style" w:hAnsi="Bookman Old Style" w:cs="Bookman Old Style"/>
          <w:b/>
          <w:b/>
        </w:rPr>
      </w:pPr>
      <w:r>
        <w:rPr/>
        <w:drawing>
          <wp:inline distT="0" distB="0" distL="0" distR="0">
            <wp:extent cx="131635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left="0"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left="0"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left="0"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0"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left="0"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0"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left="0"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left="0"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left="0"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left="0" w:right="-355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left="0"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left="0"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left="0"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ab/>
        <w:tab/>
        <w:t>Paris, le 26 juillet 2010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057/2010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708" w:right="0" w:hanging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 xml:space="preserve">Monsieur Patrick Perin               </w:t>
      </w:r>
    </w:p>
    <w:p>
      <w:pPr>
        <w:pStyle w:val="TextBodyIndent"/>
        <w:rPr/>
      </w:pPr>
      <w:r>
        <w:rPr/>
        <w:t>Directeur du Musée d'archéologie nationale et Domaine national de Saint-Germain-en-Lay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24"/>
        </w:rPr>
        <w:t>Château - Place Charles de Gaul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78105 Saint-Germain-en-Laye cedex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t : CH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 le Directeur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’ai l’honneur de vous faire connaître la représentation de la FSU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u titre du CH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itulaire    : Joël Fauve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uillez agréer, Monsieur le Directeur, l’expression de mes salutations distingué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Frédéric MAGUE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sz w:val="24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3969" w:leader="none"/>
      </w:tabs>
      <w:ind w:left="3969" w:right="0" w:hanging="0"/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01:00Z</dcterms:created>
  <dc:creator>DOSI</dc:creator>
  <dc:description/>
  <dc:language>en-US</dc:language>
  <cp:lastModifiedBy>MCC</cp:lastModifiedBy>
  <cp:lastPrinted>2010-07-26T16:49:00Z</cp:lastPrinted>
  <dcterms:modified xsi:type="dcterms:W3CDTF">2010-07-26T14:50:00Z</dcterms:modified>
  <cp:revision>4</cp:revision>
  <dc:subject/>
  <dc:title> DRAC ALSACE CHS 2010</dc:title>
</cp:coreProperties>
</file>