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Heading1"/>
        <w:rPr/>
      </w:pPr>
      <w:r>
        <w:rPr/>
        <w:t>SG/07/2002</w:t>
        <w:tab/>
        <w:t xml:space="preserve">    Paris, le 1</w:t>
      </w:r>
      <w:r>
        <w:rPr>
          <w:vertAlign w:val="superscript"/>
        </w:rPr>
        <w:t>er</w:t>
      </w:r>
      <w:r>
        <w:rPr/>
        <w:t xml:space="preserve"> février 2002</w:t>
      </w:r>
    </w:p>
    <w:p>
      <w:pPr>
        <w:pStyle w:val="Heading1"/>
        <w:rPr/>
      </w:pPr>
      <w:r>
        <w:rPr/>
      </w:r>
    </w:p>
    <w:p>
      <w:pPr>
        <w:pStyle w:val="Heading1"/>
        <w:rPr>
          <w:rFonts w:eastAsia="Arial Narrow"/>
        </w:rPr>
      </w:pPr>
      <w:r>
        <w:rPr>
          <w:rFonts w:eastAsia="Arial Narrow"/>
        </w:rPr>
        <w:t xml:space="preserve">                                </w:t>
      </w:r>
    </w:p>
    <w:p>
      <w:pPr>
        <w:pStyle w:val="Heading1"/>
        <w:rPr/>
      </w:pPr>
      <w:r>
        <w:rPr>
          <w:rFonts w:eastAsia="Arial Narrow"/>
        </w:rPr>
        <w:t xml:space="preserve">                                                         </w:t>
      </w:r>
      <w:r>
        <w:rPr/>
        <w:tab/>
        <w:tab/>
        <w:tab/>
        <w:tab/>
        <w:tab/>
        <w:tab/>
        <w:tab/>
        <w:tab/>
        <w:t xml:space="preserve">    Madame Francine MARIANI-DUCRAY</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Directrice des Musées de Franc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6, rue des Pyramid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75001 PARI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Objet : Emission de Canal + 90 minut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Madame la Directric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u cours de l’émission 90 minutes intitulée Œuvres d’art de la République : pillage à tous les étages, diffusée à l’antenne le 15 janvier 2002, le journaliste Stéphane Haumant a évoqué le cas du Moulin de Barbaste, tableau d’Alexandre Milin du Perreux, qui se trouve au château de Pau.</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L’œuvre a été faussement présentée comme étant égarée du fait des conservateurs et en particulier, M. Paul Mironneau actuel directeur du musée national du château de Pau. Le propos de l’émission est diffamatoire et devrait faire l’objet  d’un droit de réponse de la DMF.</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Conformément à l’article 11 de la loi du 13 juillet 1983 portant droits et obligations des fonctionnaires la collectivité publique est tenue de protéger les fonctionnaires contre les diffamations ou outrages dont ils pourraient être victimes à l’occasion de l’exercice de leurs fonction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Il serait donc tout à fait approprié qu’un courrier de protestation soit adressé à M. Pierre Lescure Président Directeur général de Canal +, car outre la mise en cause de M. Mironneau, le comportement du journaliste n’est pas conforme à la déontologie. Il est en effet venu au musée de Pau sous un faux prétexte et à aucun moment il n’a expliqué qu’il faisait un reportage concernant des œuvres dont on avait du mal à retrouver la trace. A vouloir trop prouver ce journaliste n’a rien prouvé du tout et a terni la réputation d’un conservateur qui a été contraint de faire une conférence de presse et de montrer que le tableau « perdu » était bien entreposé au musée de Pau.</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La moindre des choses, serait d’obtenir une lettre d’excuses de Canal + par votre intermédiair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Veuillez agréer, Madame la Directrice, mes salutations distinguées.</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ab/>
        <w:t>Philippe SEVESTRE</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tab/>
        <w:t>Secrétaire général</w:t>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sz w:val="24"/>
        </w:rPr>
      </w:pPr>
      <w:r>
        <w:rPr>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567" w:right="851" w:gutter="0" w:header="0" w:top="851" w:footer="0" w:bottom="851"/>
      <w:pgNumType w:fmt="decimal"/>
      <w:cols w:num="2" w:equalWidth="false" w:sep="false">
        <w:col w:w="1772" w:space="708"/>
        <w:col w:w="8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jc w:val="both"/>
      <w:outlineLvl w:val="0"/>
    </w:pPr>
    <w:rPr>
      <w:rFonts w:ascii="Arial Narrow" w:hAnsi="Arial Narrow" w:cs="Arial Narrow"/>
      <w:sz w:val="24"/>
    </w:rPr>
  </w:style>
  <w:style w:type="character" w:styleId="WW8Num1z0">
    <w:name w:val="WW8Num1z0"/>
    <w:qFormat/>
    <w:rPr>
      <w:rFonts w:ascii="Times New Roman" w:hAnsi="Times New Roman" w:cs="Times New Roman"/>
      <w:b w:val="false"/>
      <w:i w:val="false"/>
      <w:sz w:val="2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32:00Z</dcterms:created>
  <dc:creator>DOSI</dc:creator>
  <dc:description/>
  <dc:language>en-US</dc:language>
  <cp:lastModifiedBy>culture culture</cp:lastModifiedBy>
  <cp:lastPrinted>2002-02-01T10:34:00Z</cp:lastPrinted>
  <dcterms:modified xsi:type="dcterms:W3CDTF">2002-06-03T08:29:00Z</dcterms:modified>
  <cp:revision>4</cp:revision>
  <dc:subject/>
  <dc:title> </dc:title>
</cp:coreProperties>
</file>